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5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5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Судскиот совет на Републик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сведоц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6.       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ноќна работа, 1990 (С 171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пријателство, добрососедство и соработка меѓу Република Македонија и Република Бугарија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Спогодбата помеѓу Владата на Република Македонија и Владата на Обединетите Арапски Емирати за редовен воздушен сообраќај помеѓу и вон нивните територии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ноќна работа, 1990 (С 171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пријателство, добрососедство и соработка меѓу Република Македонија и Република Бугар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Спогодбата помеѓу Владата на Република Македонија и Владата на Обединетите Арапски Емирати за редовен воздушен сообраќај помеѓу и вон нивните територи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претседателот на Република Македонија господин Ѓорге Иванов ќе му се обрати на Собранието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ен долг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нес Ибрахим, Јован Митрески, Томислав Тунтев, Благој Бочварски, Реџаиљ Исмаили, Васко Ковач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сторно и урбанистичко планирање, по скратена постапк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Благој Бочварски, Томислав Тунтев, Благојче Трпевски, Хари Локвенец, Сашко Костов, Маја Морачанин, Лилјана Поповска,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</w:t>
      </w: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1. седница продолжува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единаесетто продолжение)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w:t>По 12. седница продолжув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 xml:space="preserve">По </w:t>
      </w: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 седница продолжув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 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сетто продолжение)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15. седница продолжува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5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нзиското и инвалидското осигурување, по скратена постапка (Материјалот е повлечен)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8"/>
        <w:rPr/>
      </w:pPr>
      <w:r>
        <w:rPr/>
      </w:r>
    </w:p>
    <w:p>
      <w:pPr>
        <w:pStyle w:val="Normal5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1"/>
    <w:qFormat/>
    <w:pPr/>
    <w:rPr/>
  </w:style>
  <w:style w:type="paragraph" w:styleId="Normal441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1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2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31"/>
    <w:qFormat/>
    <w:pPr/>
    <w:rPr/>
  </w:style>
  <w:style w:type="paragraph" w:styleId="Normal541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41"/>
    <w:qFormat/>
    <w:pPr/>
    <w:rPr/>
  </w:style>
  <w:style w:type="paragraph" w:styleId="Normal551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55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61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9:00Z</dcterms:created>
  <dc:creator>Mile Grujovski</dc:creator>
  <dc:description/>
  <cp:keywords/>
  <dc:language>en-US</dc:language>
  <cp:lastModifiedBy>sorlovic</cp:lastModifiedBy>
  <cp:lastPrinted>2017-12-26T09:03:00Z</cp:lastPrinted>
  <dcterms:modified xsi:type="dcterms:W3CDTF">2017-12-26T09:19:00Z</dcterms:modified>
  <cp:revision>6</cp:revision>
  <dc:subject/>
  <dc:title>informator_20171226(1).doc</dc:title>
</cp:coreProperties>
</file>